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OCIAZIONE DI FR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SCERE INSI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Legale:Via degli Osci,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22 FONDI (L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ax.0771/510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assdifrazcrescereinsieme@gmail.co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ebook:Crescere Insi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unicazione della nuova LINEA 3 di trasporto urbano di Fondi in vigore dal 25/10/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Associazione di Frazioni “Crescere Insieme” di Fondi, comunica a tutta la cittadinanza di essere riuscita ad ottenere col contributo del Comune di Fondi  l’adozione di una nuova linea di trasporto urbano denominata LINEA 3 entrata in servizio dal 25 u.s.</w:t>
      </w:r>
    </w:p>
    <w:p>
      <w:pPr>
        <w:pStyle w:val="Normal"/>
        <w:jc w:val="both"/>
        <w:rPr>
          <w:b/>
          <w:b/>
        </w:rPr>
      </w:pPr>
      <w:r>
        <w:rPr>
          <w:b/>
        </w:rPr>
        <w:t>Essa collega le zone di Via Appia lato Itri-Gegni-Greci e San Magno direttamente con la stazione ferroviaria di Fondi.</w:t>
      </w:r>
    </w:p>
    <w:p>
      <w:pPr>
        <w:pStyle w:val="Normal"/>
        <w:jc w:val="both"/>
        <w:rPr/>
      </w:pPr>
      <w:r>
        <w:rPr>
          <w:b/>
        </w:rPr>
        <w:t>Gli orari e le corse in vigore nei soli giorni feriali (soppressi i festivi) sono i seguenti:</w:t>
      </w:r>
    </w:p>
    <w:p>
      <w:pPr>
        <w:pStyle w:val="Normal"/>
        <w:jc w:val="both"/>
        <w:rPr/>
      </w:pPr>
      <w:r>
        <w:rPr>
          <w:b/>
          <w:u w:val="single"/>
        </w:rPr>
        <w:t>06:00</w:t>
      </w:r>
      <w:r>
        <w:rPr>
          <w:b/>
        </w:rPr>
        <w:t xml:space="preserve">  </w:t>
      </w:r>
      <w:r>
        <w:rPr/>
        <w:t>con partenza dal capolinea (Oggi &amp; Domani) secondo il tragitto indicato nell’orario ufficiale rilasciato dalla ditta Piazzoli,indicato in calce, con arrivo previsto allo scalo ferroviario alle 06.45 c.ca;</w:t>
      </w:r>
    </w:p>
    <w:p>
      <w:pPr>
        <w:pStyle w:val="Normal"/>
        <w:jc w:val="both"/>
        <w:rPr>
          <w:b/>
          <w:b/>
        </w:rPr>
      </w:pPr>
      <w:r>
        <w:rPr/>
        <w:t>ripartenza dallo scalo ferroviario dopo aver atteso i treni provenienti da Napoli e Roma</w:t>
      </w:r>
      <w:r>
        <w:rPr>
          <w:b/>
        </w:rPr>
        <w:t xml:space="preserve"> ma senza fare a ritroso tutto il percorso bensì è previsto il solo collegamento con Fondi-centro e arrivo al capolinea (Oggi &amp;Domani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0:00</w:t>
      </w:r>
      <w:r>
        <w:rPr>
          <w:b/>
        </w:rPr>
        <w:t xml:space="preserve"> </w:t>
      </w:r>
      <w:r>
        <w:rPr/>
        <w:t>con partenza dal capolinea (Oggi &amp; Domani) e arrivo previsto allo scalo ferroviario  alle 10.45 c.ca;ripartenza dopo aver atteso i treni provenienti da Napoli e Roma</w:t>
      </w:r>
      <w:r>
        <w:rPr>
          <w:b/>
        </w:rPr>
        <w:t xml:space="preserve"> con stesso percorso dell’andata (in senso inverso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2.40</w:t>
      </w:r>
      <w:r>
        <w:rPr>
          <w:b/>
        </w:rPr>
        <w:t xml:space="preserve"> </w:t>
      </w:r>
      <w:r>
        <w:rPr/>
        <w:t xml:space="preserve">con partenza dal capolinea (Oggi &amp;Domani) e arrivo previsto allo scalo ferroviario alle 13.25 c.ca; </w:t>
      </w:r>
      <w:r>
        <w:rPr>
          <w:b/>
        </w:rPr>
        <w:t>ripartenza dopo aver atteso i treni provenienti da Napoli e Roma delle 14.00 c.ca con stesso percorso dell’andata (in senso inverso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7.00</w:t>
      </w:r>
      <w:r>
        <w:rPr>
          <w:b/>
        </w:rPr>
        <w:t xml:space="preserve"> </w:t>
      </w:r>
      <w:r>
        <w:rPr/>
        <w:t>con partenza dal capolinea (Oggi &amp; Domani) con arrivo previsto allo scalo ferroviario alle 17.45 c.ca; ripartenza dopo aver atteso i treni provenienti da Napoli e Roma</w:t>
      </w:r>
      <w:r>
        <w:rPr>
          <w:b/>
        </w:rPr>
        <w:t>,con stesso percorso dell’andata (in senso inver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teniamo,con l’adozione di tale servizio di aver fatto cosa gradita alla città dal momento che così si eviterà di usare l’auto, con notevole risparmio economico e riducendo il problema di intralci alla viabilità nell’area dello scalo ferroviario, rappresentati dal parcheggio spesso selvaggio delle auto stesse; momentaneamente le fermate non sono ancora state evidenziate da segnaletica, ma si sta provvedendo a risolvere anche tale inconveniente;sicuramente tuttavia verranno utilizzate quelle già adoperate da altre ditte di trasporti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Avv. Claudio Chiusano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 Presidente Ass. di Frazioni “Crescere Insieme”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intero percorso Linea 3 rilasciato  dalla Ditta Piazzol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nea 3: Fondi-Gegni-S.Magno-Fondi FS: </w:t>
      </w:r>
      <w:r>
        <w:rPr>
          <w:sz w:val="22"/>
          <w:szCs w:val="22"/>
        </w:rPr>
        <w:t>Centro Comm. Oggi &amp; Domani (Capolinea)-Via Roma-Bv Via Roma-Via N.Sauro-Via Damiano Chiesa-Corso Italia-Via Fossato Piano-Via Valmaiura-Via Gegni-Via Greci-Via Monte Vago-Via Appia l.Itri dir.Fondi-Via A.Rosso-Via Ponte Nuovo-Via G.Toniolo-Via degli Osci-Via dei Volsci-Via dei Latini-Via Roma-Bv Via roma-Via Appia l.M.S. Biagio-Via Prov.le per Lenola</w:t>
      </w:r>
      <w:r>
        <w:rPr>
          <w:b/>
          <w:sz w:val="22"/>
          <w:szCs w:val="22"/>
        </w:rPr>
        <w:t>(Ospedale)-</w:t>
      </w:r>
      <w:r>
        <w:rPr>
          <w:sz w:val="22"/>
          <w:szCs w:val="22"/>
        </w:rPr>
        <w:t>Via S.Magno (</w:t>
      </w:r>
      <w:r>
        <w:rPr>
          <w:b/>
          <w:sz w:val="22"/>
          <w:szCs w:val="22"/>
        </w:rPr>
        <w:t>Monastero S.Magno</w:t>
      </w:r>
      <w:r>
        <w:rPr>
          <w:sz w:val="22"/>
          <w:szCs w:val="22"/>
        </w:rPr>
        <w:t>)-Via Ponte Gagliardo(</w:t>
      </w:r>
      <w:r>
        <w:rPr>
          <w:b/>
          <w:sz w:val="22"/>
          <w:szCs w:val="22"/>
        </w:rPr>
        <w:t>Cimitero</w:t>
      </w:r>
      <w:r>
        <w:rPr>
          <w:sz w:val="22"/>
          <w:szCs w:val="22"/>
        </w:rPr>
        <w:t xml:space="preserve">) –Via Prov.le per Lenola Dir.Fondi-Capolinea Centro comm.(Oggi &amp; Domani)-Via Roma-Bv Via Roma-Via N.Sauro-Via Damiano Chiesa-Via Stazione-Bv Staz. FS-Staz.Fs-Ritorno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4:00Z</dcterms:created>
  <dc:creator>avv</dc:creator>
  <dc:description/>
  <cp:keywords/>
  <dc:language>en-US</dc:language>
  <cp:lastModifiedBy>avv</cp:lastModifiedBy>
  <cp:lastPrinted>2010-10-27T16:17:00Z</cp:lastPrinted>
  <dcterms:modified xsi:type="dcterms:W3CDTF">2010-10-27T16:24:00Z</dcterms:modified>
  <cp:revision>2</cp:revision>
  <dc:subject/>
  <dc:title>ASSOCIAZIONE DI FRAZIONI</dc:title>
</cp:coreProperties>
</file>