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</w:rPr>
        <w:t>Decreto interministeriale 2 aprile 1968, n. 1444</w:t>
        <w:br/>
        <w:t>Limiti inderogabili di densità edilizia, di altezza, di distanza fra i fabbricati e rapporti massimi tra gli spazi destinati agli insediamenti residenziali e produttivi e spazi pubblici o riservati alle attività collettive, al verde pubblico o a parcheggi, da osservare ai fini della formazione dei nuovi strumenti urbanistici o della revisione di quelli esistenti, ai sensi dell'</w:t>
      </w:r>
      <w:r>
        <w:fldChar w:fldCharType="begin"/>
      </w:r>
      <w:r>
        <w:rPr>
          <w:rStyle w:val="InternetLink"/>
          <w:b/>
          <w:bCs/>
          <w:rFonts w:cs="Arial" w:ascii="Times New (W1)" w:hAnsi="Times New (W1)"/>
        </w:rPr>
        <w:instrText xml:space="preserve"> HYPERLINK "http://www.bosettiegatti.com/info/norme/statali/1942_1150.htm" \l "41.qui" \n _top</w:instrText>
      </w:r>
      <w:r>
        <w:rPr>
          <w:rStyle w:val="InternetLink"/>
          <w:b/>
          <w:bCs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b/>
          <w:bCs/>
        </w:rPr>
        <w:t>art. 17 della legge 6 agosto 1967, n. 765</w:t>
      </w:r>
      <w:r>
        <w:rPr>
          <w:rStyle w:val="InternetLink"/>
          <w:b/>
          <w:bCs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b/>
          <w:bCs/>
        </w:rPr>
        <w:t>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1 - Campo di applicazione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e disposizioni che seguono si applicano ai nuovi piani regolatori generali e relativi piani particolareggiati e lottizzazioni convenzionate; ai nuovi regolamenti edilizi con annesso programma di fabbricazione e relative lottizzazioni convenzionate; alle revisioni degli strumenti urbanistici esistenti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2 - Zone territoriali omogene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Sono considerate zone territoriali omogenee, ai sensi e per gli effetti dell'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1942_1150.htm" \l "41.qui" \n _top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art. 17 della legge 6 agosto 1967, n. 765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: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A) le parti del territorio interessate da agglomerati urbani che rivestano carattere storico, artistico e di particolare pregio ambientale o da porzioni di essi, comprese le aree circostanti, che possono considerarsi parte integrante, per tali caratteristiche, degli agglomerati stessi;</w:t>
        <w:br/>
        <w:t>B) le parti del territorio totalmente o parzialmente edificate, diverse dalle zone A): si considerano parzialmente edificate le zone in cui la superficie coperta degli edifici esistenti non sia inferiore al 12,5% (un ottavo) della superficie fondiaria della zona e nelle quali la densità territoriale sia superiore ad 1,5 mc/mq;</w:t>
        <w:br/>
        <w:t>C) le parti del territorio destinate a nuovi complessi insediativi, che risultino inedificate o nelle quali l'edificazione preesistente non raggiunga i limiti di superficie e densità di cui alla precedente lettera B);</w:t>
        <w:br/>
        <w:t>D) le parti del territorio destinate a nuovi insediamenti per impianti industriali o ad essi assimilati;</w:t>
        <w:br/>
        <w:t>E) le parti del territorio destinate ad usi agricoli, escluse quelle in cui - fermo restando il carattere agricolo delle stesse - il frazionamento delle proprietà richieda insediamenti da considerare come zone C);</w:t>
        <w:br/>
        <w:t>F) le parti del territorio destinate ad attrezzature ed impianti di interesse generale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3 - Rapporti massimi tra gli spazi destinati agli insediamenti residenziali e gli spazi pubblici o riservati alle attività collettive, a verde pubblico o a parcheggi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Per gli insediamenti residenziali, i rapporti massimi di cui all'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1942_1150.htm" \l "41.qui"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art. 17, penultimo comma, della legge n. 765, penultimo comma, della legge n. 765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 xml:space="preserve"> sono fissati in misura tale da assicurare per ogni abitante - insediato o da insediare - la dotazione minima, inderogabile, di mq 18 per spazi pubblici o riservati alle attività collettive, a verde pubblico o a parcheggio, con esclusione degli spazi destinati alle sedi viari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Tale quantità complessiva va ripartita, di norma, nel modo appresso indicato:</w:t>
        <w:br/>
        <w:t>a) mq 4,50 di aree per l'istruzione: asili nido, scuole materne e scuole dell'obbligo;</w:t>
        <w:br/>
        <w:t>b) mq 2,00 di aree per attrezzature di interesse comune: religiose, culturali, sociali, assistenziali, sanitarie, amministrative, per pubblici servizi (uffici P.T., protezione civile, ecc.) ed altre;</w:t>
        <w:br/>
        <w:t>c) mq 9,00 di aree per spazi pubblici attrezzati a parco e per il gioco e lo sport, effettivamente utilizzabili per tali impianti con esclusione di fasce verdi lungo le strade ;</w:t>
        <w:br/>
        <w:t>d) mq 2,50 di aree per parcheggi (in aggiunta alle superfici a parcheggio previste dall'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1942_1150.htm" \l "41.sex"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art. 18 della legge n. 765. 18 della legge n. 765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): tali aree - in casi speciali - potranno essere distribuite su diversi livell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Ai fini dell'osservanza dei rapporti suindicati nella formazione degli strumenti urbanistici, si assume che, salvo diversa dimostrazione, ad ogni abitante insediato o da insediare corrispondano mediamente 25 mq di superficie lorda abitabile (pari a circa 80 mc vuoto per pieno), eventualmente maggiorati di una quota non superiore a 5 mq (pari a circa 20 mc vuoto per pieno) per le destinazioni non specificamente residenziali ma strettamente connesse con le residenze (negozi di prima necessità, servizi collettivi per le abitazioni, studi professionali, ecc.)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4 - Quantità minime di spazi pubblici o riservati alle attività collettive, a verde pubblico o a parcheggi da osservare in rapporto agli insediamenti residenziali nelle singole zone territoriali omogenee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a quantità minima di spazi - definita al precedente articolo in via generale - è soggetta, per le diverse zone territoriali omogenee, alle articolazioni e variazioni come appresso stabilite in rapporto alla diversità di situazioni obiettiv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 xml:space="preserve">1. - Zone A): l'Amministrazione comunale, qualora dimostri l'impossibilità - per mancata disponibilità di aree idonee, ovvero per ragioni di rispetto ambientale e di salvaguardia delle caratteristiche, della conformazione e delle funzioni della zona stessa - di raggiungere le quantità minime di cui al 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" \l "03"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precedente articolo 3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, deve precisare come siano altrimenti soddisfatti i fabbisogni dei relativi servizi ed attrezzatur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 xml:space="preserve">2. - Zone B): quando sia dimostrata l'impossibilità - detratti i fabbisogni comunque già soddisfatti - di raggiungere la predetta quantità di spazi su aree idonee, gli spazi stessi vanno reperiti entro i limiti delle disponibilità esistenti nelle adiacenze immediate, ovvero su aree accessibili tenendo conto dei raggi di influenza delle singole attrezzature e della organizzazione dei trasporti pubblici. </w:t>
        <w:br/>
        <w:t xml:space="preserve">Le aree che vanno destinate agli spazi di cui al 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" \l "03"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precedente art. 3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 xml:space="preserve"> nell'ambito delle zone A) e B) saranno computate, ai fini della determinazione delle quantità minime prescritte dallo stesso articolo, in misura doppia di quella effettiva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3. - Zone C): deve essere assicurata integralmente la quantità minima di spazi di cui all'art. 3.</w:t>
        <w:br/>
        <w:t xml:space="preserve">Nei Comuni per i quali la popolazione prevista dagli strumenti urbanistici non superi i 10 mila abitanti, la predetta quantità minima di spazio è fissata in mq 12 dei quali mq 4 riservati alle attrezzature scolastiche di cui alla lett. a) dell'art 3. La stessa disposizione si applica agli insediamenti residenziali in Comuni con popolazione prevista superiore a 10 mila abitanti, quando trattasi di nuovi complessi insediativi per i quali la densità fondiaria non superi 1 mc/mq. </w:t>
        <w:br/>
        <w:t>Quando le zone C) siano contigue o in diretto rapporto visuale con particolari connotati naturali del territorio (quali coste marine, laghi, lagune, corsi d'acqua importanti; nonché singolarità orografiche di rilievo) ovvero con preesistenze storico-artistiche ed archeologiche, la quantità minima di spazio di cui al punto c) del precedente art. 3 resta fissata in mq 15: tale disposizione non si applica quando le zone siano contigue ad attrezzature portuali di interesse nazional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 xml:space="preserve">4.- Zone E): la quantità minima è stabilita in mq 6 da riservare complessivamente per le attrezzature ed i servizi di cui alle lettere a) e b) del 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" \l "03"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precedente art. 3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5. - Zone F): gli spazi per le attrezzature pubbliche di interesse generale - quando risulti l'esigenza di prevedere le attrezzature stesse - debbono essere previsti in misura non inferiore a quella appresso indicata in rapporto alla popolazione del territorio servito:</w:t>
        <w:br/>
        <w:t>- 1,5 mq/abitante per le attrezzature per l'istruzione superiore all'obbligo (istituti universitari esclusi);</w:t>
        <w:br/>
        <w:t>- 1 mq/ abitante per le attrezzature sanitarie ed ospedaliere;</w:t>
        <w:br/>
        <w:t>- 15 mq/ abitante per i parchi pubblici urbani e territorial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5 - Rapporti massimi tra gli spazi destinati agli insediamenti produttivi e gli spazi pubblici destinati alle attività collettive, a verde pubblico o a parcheggi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 rapporti massimi di cui all'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1942_1150.htm" \l "41.qui" \n _top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art 17 della legge n 765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, per gli insediamenti produttivi, sono definiti come appresso:</w:t>
        <w:br/>
        <w:t>1) nei nuovi insediamenti di carattere industriale o ad essi assimilabili compresi nelle zone D) la superficie da destinare a spazi pubblici o destinata ad attività collettive, a verde pubblico o a parcheggi (escluse le sedi viarie) non può essere inferiore al 10% dell'intera superficie destinata a tali insediamenti;</w:t>
        <w:br/>
        <w:t>2) nei nuovi insediamenti di carattere commerciale e direzionale, a 100 mq di superficie lorda di pavimento di edifici previsti, deve corrispondere la quantità minima di 80 mq di spazio, escluse le sedi viarie, di cui almeno la metà destinata a parcheggi (in aggiunta a quelli di cui all'</w:t>
      </w:r>
      <w:r>
        <w:fldChar w:fldCharType="begin"/>
      </w:r>
      <w:r>
        <w:rPr>
          <w:rStyle w:val="InternetLink"/>
          <w:szCs w:val="20"/>
          <w:rFonts w:cs="Arial" w:ascii="Times New (W1)" w:hAnsi="Times New (W1)"/>
        </w:rPr>
        <w:instrText xml:space="preserve"> HYPERLINK "http://www.bosettiegatti.com/info/norme/statali/1942_1150.htm" \l "41.sex" \n _top</w:instrText>
      </w:r>
      <w:r>
        <w:rPr>
          <w:rStyle w:val="InternetLink"/>
          <w:szCs w:val="20"/>
          <w:rFonts w:cs="Arial" w:ascii="Times New (W1)" w:hAnsi="Times New (W1)"/>
        </w:rPr>
        <w:fldChar w:fldCharType="separate"/>
      </w:r>
      <w:r>
        <w:rPr>
          <w:rStyle w:val="InternetLink"/>
          <w:rFonts w:cs="Arial" w:ascii="Times New (W1)" w:hAnsi="Times New (W1)"/>
          <w:szCs w:val="20"/>
        </w:rPr>
        <w:t>art. 18 della legge n. 765</w:t>
      </w:r>
      <w:r>
        <w:rPr>
          <w:rStyle w:val="InternetLink"/>
          <w:szCs w:val="20"/>
          <w:rFonts w:cs="Arial" w:ascii="Times New (W1)" w:hAnsi="Times New (W1)"/>
        </w:rPr>
        <w:fldChar w:fldCharType="end"/>
      </w:r>
      <w:r>
        <w:rPr>
          <w:rFonts w:cs="Arial" w:ascii="Times New (W1)" w:hAnsi="Times New (W1)"/>
          <w:szCs w:val="20"/>
        </w:rPr>
        <w:t>); tale quantità, per le zone A) e B) è ridotta alla metà, purché siano previste adeguate attrezzature integrative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6 - Mancanza di aree disponibili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 Comuni che si trovano nell'impossibilità, per mancanza di aree disponibili, di rispettare integralmente le norme stabilite per le varie zone territoriali omogenee dai precedenti articoli 3, 4 e 5 debbono dimostrare tale indisponibilità anche agli effetti dell'art 3, lett. d) e dell'articolo 5, n. 2 della legge n. 765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7 - Limiti di densità edilizia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I limiti inderogabili di densità edilizia per le diverse zone territoriali omogenee sono stabiliti come segue: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1) Zone A):</w:t>
        <w:br/>
        <w:t>- per le operazioni di risanamento conservativo ed altre trasformazioni conservative, le densità edilizie di zona e fondiarie non debbono superare quelle preesistenti, computate senza tener conto delle soprastrutture di epoca recente prive di valore storico-artistico;</w:t>
        <w:br/>
        <w:t>- per le eventuali nuove costruzioni ammesse, la densità fondiaria non deve superare il 50% della densità fondiaria media della zona e, in nessun caso, i 5 mc/mq;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 xml:space="preserve">2) Zone B): le densità territoriali e fondiarie sono stabilite in sede di formazione degli strumenti urbanistici tenendo conto delle esigenze igieniche, di decongestionamento urbano e delle quantità minime di spazi previste dagli artt. 3, 4 e 5. </w:t>
        <w:br/>
        <w:t>Qualora le previsioni di piano consentano trasformazioni per singoli edifici mediante demolizione e ricostruzione, non sono ammesse densità fondiarie superiori ai seguenti limiti:</w:t>
        <w:br/>
        <w:t>- 7 mc/mq per comuni superiori ai 200 mila abitanti;</w:t>
        <w:br/>
        <w:t xml:space="preserve">- 6 mc/mq per comuni tra 200 mila e 50 mila abitanti; </w:t>
        <w:br/>
        <w:t>- 5 mc/mq per comuni al di sotto dei 50 mila abitanti.</w:t>
        <w:br/>
        <w:t>Gli abitanti sono riferiti alla situazione del Comune alla data di adozione del piano.</w:t>
        <w:br/>
        <w:t>Sono ammesse densità superiori ai predetti limiti quando esse non eccedano il 70% delle densità preesistent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3) Zone C): i limiti di densità edilizia di zona risulteranno determinati dalla combinata applicazione delle norme di cui agli artt. 3, 4 e 5 e di quelle di cui agli artt. 8 e 9, nonché dagli indici di densità fondiaria che dovranno essere stabiliti in sede di formazione degli strumenti urbanistici, e per i quali non sono posti specifici limit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4) Zone E): è prescritta per le abitazioni la massima densità fondiaria di mc 0,03 per mq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8 - Limiti di altezza degli edific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e altezze massime degli edifici per le diverse zone territoriali omogenee sono stabilite come segue: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1) Zone A):</w:t>
        <w:br/>
        <w:t>- per le operazioni di risanamento conservativo non è consentito superare le altezze degli edifici preesistenti, computate senza tener conto di soprastrutture o di sopraelevazioni aggiunte alle antiche strutture;</w:t>
        <w:br/>
        <w:t>- per le eventuali trasformazioni o nuove costruzioni che risultino ammissibili, l'altezza massima di ogni edificio non può superare l'altezza degli edifici circostanti di carattere storico-artistico;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2) Zone B):</w:t>
        <w:br/>
        <w:t>- l'altezza massima dei nuovi edifici non può superare l'altezza degli edifici preesistenti e circostanti, con la eccezione di edifici che formino oggetto di piani particolareggiati o lottizzazioni convenzionate con previsioni planovolumetriche, sempre che rispettino i limiti di densità fondiaria di cui all'art. 7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3) Zone C:</w:t>
        <w:br/>
        <w:t>- contigue o in diretto rapporto visuale con zone del tipo A): le altezze massime dei nuovi edifici non possono superare altezze compatibili con quelle degli edifici delle zone A) predett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4) Edifici ricadenti in altre zone: le altezze massime sono stabilite dagli strumenti urbanistici in relazione alle norme sulle distanze tra i fabbricati di cui al successivo art. 9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b/>
          <w:bCs/>
          <w:szCs w:val="20"/>
        </w:rPr>
        <w:t>art. 9 - Limiti di distanza tra i fabbricati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Le distanze minime tra fabbricati per le diverse zone territoriali omogenee sono stabilite come segue: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1) Zone A): per le operazioni di risanamento conservativo e per le eventuali ristrutturazioni, le distanze tra gli edifici non possono essere inferiori a quelle intercorrenti tra i volumi edificati preesistenti, computati senza tener conto di costruzioni aggiuntive di epoca recente e prive di valore storico, artistico o ambientale.</w:t>
      </w:r>
    </w:p>
    <w:p>
      <w:pPr>
        <w:pStyle w:val="NormaleWeb"/>
        <w:rPr>
          <w:rFonts w:ascii="Times New (W1)" w:hAnsi="Times New (W1)" w:cs="Times New (W1)"/>
        </w:rPr>
      </w:pPr>
      <w:r>
        <w:rPr>
          <w:rFonts w:cs="Arial" w:ascii="Times New (W1)" w:hAnsi="Times New (W1)"/>
          <w:szCs w:val="20"/>
        </w:rPr>
        <w:t>2) Nuovi edifici ricadenti in altre zone: è prescritta in tutti i casi la distanza minima assoluta di m 10 tra pareti finestrate e pareti di edifici antistanti.</w:t>
      </w:r>
    </w:p>
    <w:p>
      <w:pPr>
        <w:pStyle w:val="NormaleWeb"/>
        <w:spacing w:before="280" w:after="280"/>
        <w:rPr>
          <w:rFonts w:ascii="Times New (W1)" w:hAnsi="Times New (W1)" w:cs="Arial"/>
          <w:szCs w:val="20"/>
        </w:rPr>
      </w:pPr>
      <w:r>
        <w:rPr>
          <w:rFonts w:cs="Arial" w:ascii="Times New (W1)" w:hAnsi="Times New (W1)"/>
          <w:szCs w:val="20"/>
        </w:rPr>
        <w:t>3) Zone C): è altresì prescritta, tra pareti finestrate di edifici antistanti, la distanza minima pari all'altezza del fabbricato più alto; la norma si applica anche quando una sola parete sia finestrata, qualora gli edifici si fronteggino per uno sviluppo superiore a ml 12.</w:t>
        <w:br/>
        <w:t>Le distanze minime tra fabbricati - tra i quali siano interposte strade destinate al traffico dei veicoli (con esclusione della viabilità a fondo cieco al servizio di singoli edifici o di insediamenti) - debbono corrispondere alla larghezza della sede stradale maggiorata di:</w:t>
        <w:br/>
        <w:t>- ml. 5,00 per lato, per strade di larghezza inferiore a ml. 7.</w:t>
        <w:br/>
        <w:t>- ml. 7,50 per lato, per strade di larghezza compresa tra ml. 7 e ml. 15;</w:t>
        <w:br/>
        <w:t xml:space="preserve">- ml. 10,000 per lato, per strade di larghezza superiore a ml. 15. </w:t>
        <w:br/>
        <w:t>Qualora le distanze tra fabbricati, come sopra computate, risultino inferiori all'altezza del fabbricato più alto, le distanze stesse sono maggiorate fino a raggiungere la misura corrispondente all'altezza stessa. Sono ammesse distanze inferiori a quelle indicate nei precedenti commi, nel caso di gruppi di edifici che formino oggetto di piani particolareggiati o lottizzazioni convenzionate con previsioni planovolumetrich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36:00Z</dcterms:created>
  <dc:creator>MoroniS</dc:creator>
  <dc:description/>
  <dc:language>en-US</dc:language>
  <cp:lastModifiedBy>MoroniS</cp:lastModifiedBy>
  <dcterms:modified xsi:type="dcterms:W3CDTF">2003-07-04T07:38:00Z</dcterms:modified>
  <cp:revision>2</cp:revision>
  <dc:subject/>
  <dc:title/>
</cp:coreProperties>
</file>